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 Bestellformular (Rev 3.1 / 01.06.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elefax: (06192) 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beratung A.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�nigsberger Stra�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5830 Kri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t.: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�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Z:    _______________ Stadt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:   _______________ Telef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_______________ Telefax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  LIZENZ zur Benutzung von ARJ, REARJ, ARJSFX und ARJSFXJR f�r#       MS-DOS (Bitte nur EINE der folgenden Preiskategorien ankreuz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Computer 69,-- DM                               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is 10 Computer 55,-- DM/Lizenz, Anzahl ____ x 55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bis 50 Computer 42,-- DM/Lizenz, Anzahl ____ x 42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bis 100 Computer 32,-- DM/Lizenz, Anzahl ____ x 32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bis 200 Computer 26,-- DM/Lizenz, Anzahl ____ x 26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und mehr Computer            3990,-- DM pauschal    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-SICHERHEITSH�LLE  Serien-Nummer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,00 DM/Sicherheitsh�lle, Anzahl  ___x 90,00 DM   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 geben Sie den exakten Namen an, der von ARJ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 Die Anzeige  wird wie folgt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enaue Namensangabe, max. 50 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i mehr als einer Sicherheitsh�lle geb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f�r die Sicherheitsh�llen auf separatem Blatt 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 Benutzer erhalten die Programme ARJR und D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 der normalen 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 ARJ Lizenz (unbh�ngig von der Anzahl Rechner)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Diskette. Wenn Sie weitere  Disketten erhalt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s bitte hier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Diskette DM 9,50/Stk.              ___x 9,50 DM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:  o  5.25"         o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      :  o Deutsch        o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o  und Verpackung                                         = ____6,00_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Versandkosten bei Lie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halb Deutschlands                                        = ___10,00_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Zahlung per Nachnahme                          6,-- DM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umme                                              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�glich  15% gesetzlicher Mehrwertsteuer                 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AMT                                                     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Zahlung er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beigef�gtem Scheck (Vorka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Bank�berweisung (Vorka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Post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 Kreditkarte:      o MasterCard   o EuroCard   o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rten-Nr.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�ltig bis: ____ /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 Software-Verte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 m�chte neue ARJ Versionen zugesandt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 9,50 pro Diskette, zuz�gl. Porto,  Verpackung und MW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ue deutsch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ue englisch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ue �ffentliche Beta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       Unterschrift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-  und Liefer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 Preise verstehen sich grunds�tzlich zuz�glich der jeweils 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lichen  Mehrwertsteuer. Die  Zahlung erfolgt per Vorkasse,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en  k�nnen statt Bar/V-Scheck auf folgendes Konto erfol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beratung A.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 311758700, BLZ 500 400 00 Commerzbank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